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１－２号）</w:t>
      </w:r>
    </w:p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信州ものづくりマイスター推薦書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県知事　阿　部　守　一　様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ind w:firstLine="457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推薦者）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所　在　地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spacing w:lineRule="auto" w:line="240"/>
        <w:ind w:firstLine="50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等の名称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spacing w:lineRule="auto" w:line="240"/>
        <w:ind w:firstLine="5014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指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印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の者は、信州ものづくりマイスターとしてふさわしいものと認められるので、</w:t>
      </w:r>
      <w:r>
        <w:rPr>
          <w:rFonts w:ascii="ＭＳ ゴシック;MS Gothic" w:hAnsi="ＭＳ ゴシック;MS Gothic" w:cs="ＭＳ明朝;Arial Unicode MS" w:eastAsia="ＭＳ ゴシック;MS Gothic"/>
          <w:sz w:val="22"/>
        </w:rPr>
        <w:t>信州ものづくりマイスター認定要領第５第１項の規定によ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書類を添えて</w:t>
      </w:r>
      <w:r>
        <w:rPr>
          <w:rFonts w:ascii="ＭＳ ゴシック;MS Gothic" w:hAnsi="ＭＳ ゴシック;MS Gothic" w:cs="ＭＳ明朝;Arial Unicode MS" w:eastAsia="ＭＳ ゴシック;MS Gothic"/>
          <w:sz w:val="22"/>
        </w:rPr>
        <w:t>推薦します。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記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ind w:firstLine="11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添付書類）</w:t>
      </w:r>
    </w:p>
    <w:p>
      <w:pPr>
        <w:pStyle w:val="Style20"/>
        <w:spacing w:lineRule="auto" w:line="240"/>
        <w:ind w:firstLine="1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別紙１「被推薦者の経歴等」</w:t>
      </w:r>
    </w:p>
    <w:p>
      <w:pPr>
        <w:pStyle w:val="Style20"/>
        <w:spacing w:lineRule="auto" w:line="240"/>
        <w:ind w:firstLine="1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別紙２「信州ものづくりマイスターの活動について」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16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6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１）</w:t>
      </w:r>
    </w:p>
    <w:p>
      <w:pPr>
        <w:pStyle w:val="Normal"/>
        <w:autoSpaceDE w:val="false"/>
        <w:spacing w:lineRule="exact" w:line="36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60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推薦者の経歴等</w:t>
      </w:r>
    </w:p>
    <w:p>
      <w:pPr>
        <w:pStyle w:val="Normal"/>
        <w:autoSpaceDE w:val="false"/>
        <w:spacing w:lineRule="exact" w:line="16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850"/>
        <w:gridCol w:w="567"/>
        <w:gridCol w:w="3686"/>
        <w:gridCol w:w="141"/>
        <w:gridCol w:w="426"/>
        <w:gridCol w:w="567"/>
        <w:gridCol w:w="1381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写真貼付）</w:t>
            </w:r>
          </w:p>
        </w:tc>
      </w:tr>
      <w:tr>
        <w:trPr>
          <w:trHeight w:val="19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　　　歳）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：　　　　　－　　　　－　　　　　）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：　　　　　－　　　　－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種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業務・作業内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期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彰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賞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彰名・競技大会名（成績）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賞等年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　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・職種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後進育成の指導実績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当該職種における後進育成の指導実績について記載してください。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指導対象（職場、社外研修会等）、指導内容、指導に従事した通算期間・回数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autoSpaceDE w:val="false"/>
        <w:spacing w:lineRule="exact" w:line="360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信州ものづくりマイスターの活動について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明朝;Arial Unicode MS"/>
          <w:kern w:val="0"/>
          <w:sz w:val="22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autoSpaceDE w:val="false"/>
        <w:spacing w:lineRule="exact" w:line="36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活動（指導・講習、実演等）対象・条件等</w:t>
      </w:r>
    </w:p>
    <w:p>
      <w:pPr>
        <w:pStyle w:val="Normal"/>
        <w:autoSpaceDE w:val="false"/>
        <w:spacing w:lineRule="exact" w:line="360"/>
        <w:ind w:left="-61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該当する箇所に○をしてください。（複数選択可）</w:t>
      </w:r>
    </w:p>
    <w:p>
      <w:pPr>
        <w:pStyle w:val="Normal"/>
        <w:autoSpaceDE w:val="false"/>
        <w:spacing w:lineRule="exact" w:line="20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6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活動の対象者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中学生（ものづくり体験教室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校生：普通科（職業体験講座、講演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校生：職業科（実習指導、実演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者（経済団体、業界団体、企業等が行う研修会、講習会等）</w:t>
            </w:r>
          </w:p>
        </w:tc>
      </w:tr>
    </w:tbl>
    <w:p>
      <w:pPr>
        <w:pStyle w:val="Normal"/>
        <w:autoSpaceDE w:val="false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備考）　　　　　　　　　　　　　　　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活動が可能な時期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  <w:kern w:val="0"/>
                <w:sz w:val="22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　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  <w:kern w:val="0"/>
                <w:sz w:val="22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・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  <w:kern w:val="0"/>
                <w:sz w:val="22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autoSpaceDE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備考）　　　　　　　　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活動が可能な地域</w:t>
      </w:r>
    </w:p>
    <w:tbl>
      <w:tblPr>
        <w:tblW w:w="26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信地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南信地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中信地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北信地域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autoSpaceDE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備考）　　　　　　　　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その他、活動いただく上での条件、要望等がありましたら記載してください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２　活動いただく内容について、具体的な御提案がありましたら記載してください。</w:t>
      </w:r>
    </w:p>
    <w:p>
      <w:pPr>
        <w:pStyle w:val="Normal"/>
        <w:autoSpaceDE w:val="false"/>
        <w:spacing w:lineRule="exact" w:line="360"/>
        <w:ind w:firstLine="22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（例）・旋盤の模範実技の披露と講話</w:t>
      </w:r>
    </w:p>
    <w:p>
      <w:pPr>
        <w:pStyle w:val="Normal"/>
        <w:autoSpaceDE w:val="false"/>
        <w:spacing w:lineRule="exact" w:line="360"/>
        <w:ind w:firstLine="88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・技能検定２級実技試験（電子機器組立て）の課題指導</w:t>
      </w:r>
    </w:p>
    <w:p>
      <w:pPr>
        <w:pStyle w:val="Normal"/>
        <w:autoSpaceDE w:val="false"/>
        <w:spacing w:lineRule="exact" w:line="360"/>
        <w:ind w:firstLine="880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・伝統構法の家づくりに係る講習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ゴシック;MS Gothic" w:cs="Times New Roman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75" w:hanging="475"/>
    </w:pPr>
    <w:rPr>
      <w:rFonts w:ascii="Century" w:hAnsi="Century" w:eastAsia="ＭＳ ゴシック;MS Gothic" w:cs="Times New Roman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9:00Z</dcterms:created>
  <dc:creator>管理者</dc:creator>
  <dc:description/>
  <cp:keywords/>
  <dc:language>en-US</dc:language>
  <cp:lastModifiedBy>Administrator</cp:lastModifiedBy>
  <cp:lastPrinted>2011-05-12T15:24:00Z</cp:lastPrinted>
  <dcterms:modified xsi:type="dcterms:W3CDTF">2021-03-31T02:13:00Z</dcterms:modified>
  <cp:revision>7</cp:revision>
  <dc:subject/>
  <dc:title/>
</cp:coreProperties>
</file>